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南昌航空大学非学历教育办班申报表</w:t>
      </w:r>
    </w:p>
    <w:p>
      <w:pPr>
        <w:pStyle w:val="Normal"/>
        <w:ind w:firstLine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批准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057900" cy="791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1899"/>
                              <w:gridCol w:w="1371"/>
                              <w:gridCol w:w="1372"/>
                              <w:gridCol w:w="1371"/>
                              <w:gridCol w:w="211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举办单位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培训项目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预计人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学习地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是否新办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收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和标准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（包括开班师资情况、招生宣传及培养计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（包括教室、实验室、语音室、机房条件及任课教师、责任人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（提供合作方的资质证明、营业执照、法人身份证复印件等相关材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举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非学历教育服务办公室审批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领导小组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分管校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920"/>
                                    <w:rPr>
                                      <w:rFonts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2.9pt;mso-wrap-distance-left:9pt;mso-wrap-distance-right:9pt;mso-wrap-distance-top:0pt;mso-wrap-distance-bottom:0pt;margin-top:15.7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1899"/>
                        <w:gridCol w:w="1371"/>
                        <w:gridCol w:w="1372"/>
                        <w:gridCol w:w="1371"/>
                        <w:gridCol w:w="211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举办单位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培训项目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预计人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学习地点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是否新办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收费项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和标准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（包括开班师资情况、招生宣传及培养计划）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（包括教室、实验室、语音室、机房条件及任课教师、责任人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8"/>
                                <w:szCs w:val="2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8"/>
                                <w:szCs w:val="28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8"/>
                                <w:szCs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（提供合作方的资质证明、营业执照、法人身份证复印件等相关材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举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非学历教育服务办公室审批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分管校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920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此表一式两份（双面打印），办学单位和领导小组办公室各存一份，相关单位可保留复印</w:t>
      </w:r>
    </w:p>
    <w:p>
      <w:pPr>
        <w:pStyle w:val="Normal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件备案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55:00Z</dcterms:created>
  <dc:creator>陈莉娜</dc:creator>
  <dc:description/>
  <dc:language>en-US</dc:language>
  <cp:lastModifiedBy>zn</cp:lastModifiedBy>
  <dcterms:modified xsi:type="dcterms:W3CDTF">2021-12-01T02:55:00Z</dcterms:modified>
  <cp:revision>2</cp:revision>
  <dc:subject/>
  <dc:title>举办单位</dc:title>
</cp:coreProperties>
</file>