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tbl>
      <w:tblPr>
        <w:tblW w:w="948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16"/>
        <w:gridCol w:w="4128"/>
        <w:gridCol w:w="1540"/>
      </w:tblGrid>
      <w:tr>
        <w:trPr>
          <w:trHeight w:val="51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函授站开设专业一览表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函授站名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开设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层次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义技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义技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企业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义技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与制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义技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义技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义技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义技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义技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义技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专修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专修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专修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专修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宁宝通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控技术与仪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宁宝通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宁宝通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宁宝通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控技术与仪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宁宝通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器动力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宁宝通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器制造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宁宝通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弘培训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弘培训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创慧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创慧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创慧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创慧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创慧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创慧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创慧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创慧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创慧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创慧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创慧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创慧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创慧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中乘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创慧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创慧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创慧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控技术与仪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创慧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创慧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创慧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创慧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创慧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器设计与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创慧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器制造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创慧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创慧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创慧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创慧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事业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创慧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创慧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创慧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创慧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创慧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技术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创慧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创慧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创慧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创慧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创慧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创慧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应用数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创慧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创慧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创慧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创慧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与计算科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创慧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创慧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创慧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聚优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聚优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聚优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聚优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聚优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聚优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聚优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聚优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聚优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中乘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聚优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聚优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聚优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聚优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聚优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聚优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聚优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聚优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聚优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聚优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聚优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聚优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技术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聚优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属材料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聚优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聚优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聚优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聚优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聚优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远志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器制造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远志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中乘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远志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远志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远志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远志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远志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远志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事业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远志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远志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远志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远志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远志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远志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远志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远志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远志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航职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航职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器制造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航职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企业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航职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锐铭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锐铭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锐铭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锐铭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器制造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锐铭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锐铭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锐铭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锐铭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锐铭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锐铭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锐铭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贵义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贵义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企业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贵义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贵义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贵义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贵义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贵义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劳动人事职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控技术与仪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劳动人事职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器制造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劳动人事职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控技术与仪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职业学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企业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职业学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成型及控制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职业学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职业学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职业学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职业学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职业学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职业学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技术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职业学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职业学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安浩博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化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安浩博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安浩博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安浩博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安浩博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安浩博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化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器制造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企业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与制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中乘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成型及控制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器动力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合材料与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给排水科学与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事业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信息科学与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焊接技术与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技术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属材料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学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机非金属材料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专修学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华建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华建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企业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华建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华建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与制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华建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华建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华建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给排水科学与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华建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华建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华建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华建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华建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华建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技术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华建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华建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华建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华建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华建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江华东电子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江华东电子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企业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江华东电子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江华东电子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学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江华东电子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器动力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器制造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给排水科学与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事业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学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应用数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与信息系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器制造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企业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与制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中乘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成型及控制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化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控技术与仪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器动力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器设计与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器制造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合材料与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给排水科学与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事业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信息科学与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焊接技术与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技术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属材料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体育指导与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学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应用数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与信息系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与计算科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成型及控制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信息科学与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焊接技术与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企业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与制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中乘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成型及控制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控技术与仪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器动力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器设计与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信息科学与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技术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学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机非金属材料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与信息系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传爱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理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理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企业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理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理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中乘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理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理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技术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民航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器制造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民航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中乘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民航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器设计与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民航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器制造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民航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技术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民航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民航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达闻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达闻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达闻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达闻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器动力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达闻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给排水科学与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达闻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达闻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达闻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达闻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达闻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达闻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技术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达闻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达闻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达闻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达闻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学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达闻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达闻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应用数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达闻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达闻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达闻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科学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企业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科学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科学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科学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科学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科学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技术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科学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科学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控技术与仪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器动力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器制造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企业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与制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中乘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控技术与仪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器动力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器设计与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器制造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合材料与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给排水科学与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事业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技术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机非金属材料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华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专修学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专修学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属材料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专修学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专修学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专修学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中乘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专修学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专修学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控技术与仪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专修学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专修学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专修学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专修学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事业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专修学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专修学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专修学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专修学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学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专修学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专修学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专修学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应用数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专修学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专修学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专修学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专修学院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年职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年职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年职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年职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年职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年职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中乘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年职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年职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年职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年职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合材料与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年职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年职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年职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年职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属材料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年职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年职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学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年职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年职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年职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年职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蒙田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蒙田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蒙田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蒙田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蒙田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蒙田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蒙田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蒙田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蒙田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技术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蒙田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蒙田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蒙田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蒙田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蒙田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蒙田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蒙田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蒙田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蒙田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蒙田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蒙田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蒙田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蒙田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蒙田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技术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蒙田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蒙田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蒙田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青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化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青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青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青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青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青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青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青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企业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青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青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与制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青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青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青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青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青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青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青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青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青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青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技术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青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青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青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青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应用数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青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青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青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青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青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与信息系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余宏亮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控技术与仪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余宏亮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余宏亮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余宏亮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余宏亮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余宏亮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器制造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余宏亮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企业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余宏亮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与制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余宏亮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余宏亮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控技术与仪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余宏亮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余宏亮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器制造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余宏亮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余宏亮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事业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余宏亮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信息科学与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余宏亮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焊接技术与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余宏亮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余宏亮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余宏亮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余宏亮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余宏亮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余宏亮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余宏亮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余宏亮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余宏亮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余宏亮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余宏亮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余宏亮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州理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州理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州理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州理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州理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州理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州理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州理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州理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州理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器动力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州理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器设计与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州理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州理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焊接技术与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州理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州理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州理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州理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州理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州理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州理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州理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州理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州理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州理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机非金属材料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州理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裕元职业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裕元职业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裕元职业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裕元职业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器制造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裕元职业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企业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裕元职业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中乘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裕元职业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裕元职业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成型及控制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裕元职业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控技术与仪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裕元职业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裕元职业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裕元职业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裕元职业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器设计与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裕元职业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裕元职业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裕元职业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事业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裕元职业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裕元职业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裕元职业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裕元职业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裕元职业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裕元职业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裕元职业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技术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裕元职业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裕元职业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裕元职业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裕元职业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裕元职业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裕元职业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裕元职业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裕元职业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裕元职业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裕元职业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南针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事业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南针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南针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南针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南针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企业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南针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南针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与制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南针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南针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南针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南针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南针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南针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南针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技术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南针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南针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南针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南针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南针教育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会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会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会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企业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会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会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会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会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会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给排水科学与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会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会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会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会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会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46:00Z</dcterms:created>
  <dc:creator>章萌</dc:creator>
  <dc:description/>
  <dc:language>en-US</dc:language>
  <cp:lastModifiedBy>章萌</cp:lastModifiedBy>
  <dcterms:modified xsi:type="dcterms:W3CDTF">2021-06-10T02:48:00Z</dcterms:modified>
  <cp:revision>1</cp:revision>
  <dc:subject/>
  <dc:title/>
</cp:coreProperties>
</file>